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15"/>
        <w:gridCol w:w="1446"/>
        <w:gridCol w:w="2933"/>
        <w:gridCol w:w="2270"/>
        <w:gridCol w:w="813"/>
        <w:gridCol w:w="866"/>
        <w:gridCol w:w="1440"/>
        <w:gridCol w:w="247"/>
        <w:gridCol w:w="820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Vineuil - CEN - 04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br/>
            </w:r>
            <w:r>
              <w:rPr>
                <w:rFonts w:cs="Verdana" w:ascii="Verdana" w:hAnsi="Verdana"/>
                <w:b/>
                <w:bCs/>
                <w:u w:val="single"/>
              </w:rPr>
              <w:t>04/06/2005 - Championnats Départementaux 41 CA à VE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isque (0.8 Kg)/CAF | F | Finale directe 1 </w:t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m52</w:t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ILLOUX Jessy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arteau (3 Kg)/CAF | F | Finale directe 1 </w:t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m11</w:t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ILLOUX Jessy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Javelot (600 G)/CAF | F | Finale directe 1 </w:t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m14</w:t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PON Audrey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00m/TCF | F | Finale directe 1 | Chr : M</w:t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35''3</w:t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PON Audrey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arteau (7 Kg)/SEM | M | Finale directe 1 </w:t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m16</w:t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UAISI Morgan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6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00m/TCM | M | Finale directe 1 | Chr : M</w:t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23''5</w:t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ICOT Mickael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4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40:00Z</dcterms:created>
  <dc:creator>bruno</dc:creator>
  <dc:description/>
  <dc:language>en-US</dc:language>
  <cp:lastModifiedBy>bruno</cp:lastModifiedBy>
  <dcterms:modified xsi:type="dcterms:W3CDTF">2005-06-07T19:40:00Z</dcterms:modified>
  <cp:revision>2</cp:revision>
  <dc:subject/>
  <dc:title>Fédération Française d'Athlétisme</dc:title>
</cp:coreProperties>
</file>